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я информация «БИ-О-ТЛОН-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иентирование на маркированной трассе с электронной системой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рованная трасса проложена в три круга. После первого круга (последний КП – 4С) развилка – на финиш и на второй круг. После второго круга (последний КП – 7С) развилка – на финиш и на третий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й трассе установлено 36 КП со станциями электронной отметки. Нумерация КП в следующей последовательности – 1А, 1В, 1С, 2А, 2В, 2С…., 12А, 12В, 12С. </w:t>
      </w:r>
    </w:p>
    <w:p>
      <w:pPr>
        <w:pStyle w:val="Normal"/>
        <w:rPr/>
      </w:pPr>
      <w:r>
        <w:rPr/>
        <w:t xml:space="preserve">На карте кружками без номеров нанесены 36 КП, из которых только 12 совпадают по положению с КП на местности. В каждой тройке КП на трассе только один обозначен на карте в правиль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должен отметиться на тех КП, которые, по его мнению, правильно обозначены на карте.</w:t>
      </w:r>
      <w:r>
        <w:rPr>
          <w:color w:val="0033CC"/>
        </w:rPr>
        <w:t xml:space="preserve"> </w:t>
      </w:r>
      <w:r>
        <w:rPr/>
        <w:t>При этом он должен сделать не более одной и не менее одной отметки в пределах каждой тройки КП. За каждую неправильную отметку, а также за каждую лишнюю отметку сверх 12 участник получает штраф 1 минуту. За каждую недостающую отметку начисляется штраф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а и количество КП всех дистанций указаны в таблице. Для каждой из групп, соревнующихся на одной дистанции набор «правильных» и «неправильных» КП на карте различный. На старте необходимо убедиться в том, что Вы взяли карту своей группы.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32"/>
        <w:gridCol w:w="1088"/>
        <w:gridCol w:w="1275"/>
        <w:gridCol w:w="1205"/>
        <w:gridCol w:w="1692"/>
        <w:gridCol w:w="113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и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П на мест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П на карт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«правильных» К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меток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2:20:00Z</dcterms:created>
  <dc:creator>alex-sh</dc:creator>
  <dc:description/>
  <cp:keywords/>
  <dc:language>en-US</dc:language>
  <cp:lastModifiedBy>ВАСЯ</cp:lastModifiedBy>
  <dcterms:modified xsi:type="dcterms:W3CDTF">2011-12-22T22:20:00Z</dcterms:modified>
  <cp:revision>2</cp:revision>
  <dc:subject/>
  <dc:title>Техническая информация</dc:title>
</cp:coreProperties>
</file>