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"Новогодняя Эстафета - 2017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Й БЮЛЛЕТЕН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. 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спортивного ориентирования.</w:t>
        <w:br/>
        <w:t>Определение сильнейших спортсменов.</w:t>
        <w:br/>
        <w:t>Повышение спортивной квалификации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. Руководство соревнован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осуществляет О-Клуб "АЛКО-СТОП".</w:t>
        <w:br/>
        <w:t xml:space="preserve">Главный судья                       Анатолий Шелёхин </w:t>
        <w:br/>
        <w:t>Директор соревнований        Александр Шеин (8-921-972-86-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        Роман Кузнецов</w:t>
        <w:br/>
        <w:t>Главный секретарь                Максим Антипов</w:t>
        <w:br/>
        <w:t>Служба дистанции                 Анатолий Шелёхин, Василий Кузьмин, Наталья Горбунц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ендант соревнований      Сергей Лещё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соревнованиях публикуется на сай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ki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u w:val="single"/>
        </w:rPr>
        <w:t>новогодняя-эстафета.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it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. Время и место про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соревнований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 декабря 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, центр соревнований и размещение участников находятся на стадионе Военной Академии связи им. С.М. Буденного в пос. Сертолов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ордин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0.12476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23646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ковка автомобилей внутри воинской ч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ояние от места парковки автомобилей до старта - 30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иат будет находиться в центре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подъезда, парковки, стартового городка будет опубликована в инфобюллетене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4. Участники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хэтапная эстафета проводится по следующим возрастным групп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12, Ж12 – мальчики и девочки 2005 г.р. и моложе </w:t>
        <w:br/>
        <w:t>М14, Ж14 – мальчики и девочки 2003-2004 г.р.</w:t>
        <w:br/>
        <w:t>М17, Ж17 – юноши и девушки 2000-2002 г.р.</w:t>
        <w:br/>
        <w:t>М21, Ж21 – мужчины и женщины 1999 г.р. и старше</w:t>
        <w:br/>
        <w:t>М90, Ж90 – ветераны, минимальная сумма возрастов* 90 лет (мин. возраст 35 лет)</w:t>
        <w:br/>
        <w:t>М110, Ж110 - ветераны, минимальная сумма возрастов 110 лет (мин. возраст 35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*возраст участника определяется по году рождения по состоянию на 31.12.2017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Группа ФИТНЕСС – возможность пройти дистанцию с картой индивидуально – без ограничения по возра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5. Программа соревнов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дняя Эстафета (2 этапа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маркированной тр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штрафными кругами для всех групп, кроме МЖ12 и ФИТНЕСС.</w:t>
        <w:br/>
        <w:br/>
        <w:t>10.00-11.30 - регистрация участников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15 – старт групп М12 и Ж12 (одновременно 1 и 2 этапы; время суммиру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00 – старт 1 этапа остальных групп (согласно стартовому протокол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4.00 –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6. Диста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ированная трасса со штрафными кру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групп М12 и Ж12 маркированная трасса – с мину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штрафа: расстояние от прокола до точки КП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-4 мм  - не штрафуетс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8 мм от точки КП – 1 круг (1 минут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8 мм от точки КП – 2 круга (2 минуты).</w:t>
        <w:br/>
      </w:r>
    </w:p>
    <w:p>
      <w:pPr>
        <w:pStyle w:val="Normal"/>
        <w:spacing w:lineRule="auto" w:line="240" w:before="0" w:after="0"/>
        <w:rPr/>
      </w:pPr>
      <w:r>
        <w:rPr/>
        <w:t>Предварительные параметры: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1, М17, М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7, М110, Ж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4, Ж14, Ж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2, Ж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информация будет опубликована в последующих информационных бюллете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я подготовлена снегоходами «Буран»  и  «Ямаха» под свободный 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7. Финансовые и организационны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а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eg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крыта до 23:59 четверга 22 декабря 2016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стартового взноса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ляет 80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и до 18 лет  и пенсионеры по возрасту платят 50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на месте возможна только на свободные номера. Стартовый взнос при этом увеличивается в 1,5 раза, количество мест ограничено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ФИТНЕСС стартовый взнос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уб. с человека. Возможна заявка на месте.</w:t>
        <w:br/>
        <w:br/>
        <w:t>Совершеннолетние спортсмены участвуют в соревнованиях под личную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несовершеннолетних спортсменов несут тренеры, представители команд и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8. Награ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аются три сильнейшие команды в каждой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Настоящий бюллетень является приглашением на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ir.spb.ru/" TargetMode="External"/><Relationship Id="rId3" Type="http://schemas.openxmlformats.org/officeDocument/2006/relationships/hyperlink" Target="http://www.o-site.spb.ru/" TargetMode="External"/><Relationship Id="rId4" Type="http://schemas.openxmlformats.org/officeDocument/2006/relationships/hyperlink" Target="http://www.o-reg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8:00Z</dcterms:created>
  <dc:creator>Alex</dc:creator>
  <dc:description/>
  <dc:language>en-US</dc:language>
  <cp:lastModifiedBy>BullOzk</cp:lastModifiedBy>
  <dcterms:modified xsi:type="dcterms:W3CDTF">2016-12-14T11:48:00Z</dcterms:modified>
  <cp:revision>2</cp:revision>
  <dc:subject/>
  <dc:title/>
</cp:coreProperties>
</file>