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оложение         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5"/>
            <w:szCs w:val="15"/>
            <w:u w:val="single"/>
            <w:lang w:eastAsia="ru-RU"/>
          </w:rPr>
          <w:t>Техническая информация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ревнованиях по ориентированию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"Новогодняя Эстафета - 201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1. Цели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спортивного ориентирования.</w:t>
        <w:br/>
        <w:t>Определение сильнейших спортсменов.</w:t>
        <w:br/>
        <w:t>Повышение спортивной квалификации участ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2. Руководство соревнования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существляет О-Клуб "САТОРА".</w:t>
        <w:br/>
        <w:t xml:space="preserve">Соревнования проводятся судейской коллегией ОК "САТОРА". </w:t>
        <w:br/>
        <w:t>Главный судья                 Шелёхин А.Ю.</w:t>
        <w:br/>
        <w:t>Главный секретарь           Антипов М.Б.</w:t>
        <w:br/>
        <w:t>Начальник дистанций       Шелёхин А.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3. Время и место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 соревнований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 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 районе пос. Токсово Ленин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благоприятных погодных условий соревнования могут быть перенесены или отменен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и центр соревнований находятся в 1,5 км к северо-западу от станции Токсово на берегу Кавголовского озера, район Малиновой го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участников в центре соревнований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иат будет находиться в центре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0" cy="388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4. Участники сорев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о группам:</w:t>
        <w:br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М12, Ж12 – участники 1999 г.р. и моложе (см. пункт 7 – заявк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14, Ж14 - участники 1997-1998 г.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16, Ж16 - участники 1995-1996 г.р.</w:t>
        <w:br/>
        <w:t>М21, Ж21 - участники 1967-1994 г.р.</w:t>
        <w:br/>
        <w:t>М45, Ж45 - участники 1957-1966 г.р.</w:t>
        <w:br/>
        <w:t>М55, Ж55 - участники 1956 г.р. и старше</w:t>
        <w:br/>
        <w:t>МЖ ФИТНЕ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5. Программа соревно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2.2010 - Классическая Новогодняя Эстафета (2 этапа) на маркированной трассе со штрафными кругами для всех групп, кроме МЖ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-11.30 - регистрация учас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11.15 – общий старт всех участников групп МЖ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2.00 - начало старта остальных групп</w:t>
        <w:br/>
        <w:t>13.15 - общий старт группы "ФИТНЕСС" для всех желающих.</w:t>
        <w:br/>
        <w:t>14.00 - награ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/>
        <w:t>6. Дистанция</w:t>
      </w:r>
    </w:p>
    <w:tbl>
      <w:tblPr>
        <w:tblW w:w="3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6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455"/>
        <w:gridCol w:w="1620"/>
        <w:gridCol w:w="1695"/>
        <w:gridCol w:w="1695"/>
      </w:tblGrid>
      <w:tr>
        <w:trPr>
          <w:trHeight w:val="276" w:hRule="atLeast"/>
        </w:trPr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  <w:br/>
              <w:t xml:space="preserve">(вкл. оценку)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КП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старта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21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100 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2.00 по</w:t>
              <w:br/>
              <w:t xml:space="preserve">группам 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21, М16, М45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800 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55, Ж45, Ж16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500 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М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14, Ж55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400 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12, Ж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200 м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я подготовлена "Бураном" под свободный х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7. Финансовые и организационные вопро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на основе частичной самоокупаемости и спонсорских средств. Размер заявочного взноса на один день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 МЖ12, МЖ 14, МЖ 16, МЖ 55 – 400 руб., МЖ 21, МЖ 45 – 600 руб., за опоздание с подачей заявки с команды взимается штраф 50 руб. независимо от возраста. Группа «ФИТНЕСС» - 200 руб. с человека.</w:t>
        <w:br/>
        <w:t xml:space="preserve">Прием заявок до 23 декабря в электронной форме, размещенной на сайте соревнований. Заявка считается принятой после появления команды в списке заявленных участ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Спортсмены групп МЖ12 заявляются в группу МЖ14. При формировании стартового протокола группы МЖ12 будут выделены из МЖ14 в соответствии с годом ро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спортсменов и тренеров на соревнования – за счет командирующих организаций. Спортсмены  участвуют в соревнованиях под личную ответственнос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8. Награ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ами награждаются три сильнейшие команды в каждой группе.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Призовой фонд 100 0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тоящее положение является приглашением на соревн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правки по телефону: +7(812) 715 52 5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ir.spb.ru/info2010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2:00Z</dcterms:created>
  <dc:creator>км</dc:creator>
  <dc:description/>
  <cp:keywords/>
  <dc:language>en-US</dc:language>
  <cp:lastModifiedBy>км</cp:lastModifiedBy>
  <dcterms:modified xsi:type="dcterms:W3CDTF">2010-12-19T20:55:00Z</dcterms:modified>
  <cp:revision>4</cp:revision>
  <dc:subject/>
  <dc:title/>
</cp:coreProperties>
</file>