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9900м, 10 КП</w:t>
      </w:r>
    </w:p>
    <w:p>
      <w:pPr>
        <w:pStyle w:val="Heading1"/>
        <w:rPr/>
      </w:pPr>
      <w:r>
        <w:rPr/>
        <w:t>Группа М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    5 БОРЗЫЕ                1:26:38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ОРОДУЛИН    ЮРИЙ         мс   БОРЗЫЕ                  47:51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АБОЙКИН     АНДРЕЙ       мс   БОРЗЫЕ                  38: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    4 ДОКТОР+РЫБАК          1:28:34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ЕЩЕВ        СЕРГЕЙ       мс   ДОКТОР+РЫБАК            45: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КОЛОВ      АЛЕКСАНДР    мс   ДОКТОР+РЫБАК            43:02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    2 ЯРКИЙ МИР             1:32:26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УСЕВ        ИЛЬЯ         мс   ЯРКИЙ МИР               46: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ЛКОВ       МИХАИЛ       мс   ЯРКИЙ МИР               45: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4    7 КИНЕФ                 1:35:16   4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АЛАТКИН     ЕВГЕНИЙ      мс   КИНЕФ                   47: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НДРОНОВ     ИГОРЬ        мс   КИНЕФ                   47:4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5   26 ГОЛЬФСТРИМ            1:36:00   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ЖЕЛОМОНОВ    ДЕНИС        кмс  ГОЛЬФСТРИМ              52: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БРАГИМОВ    ДЕНИС        мс   ГОЛЬФСТРИМ              43: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6   24 ГОЛЬФСТРИМ            1:36:51   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ВЕРИН       АНДРЕЙ       мс   ГОЛЬФСТРИМ              46: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НТИПОВ      МАКСИМ       мс   ГОЛЬФСТРИМ              50:45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7    6 С/К ЛИАП              1:36:59   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ДЕБЛОВСКИЙ  АЛЕКСЕЙ      мс   С/К ЛИАП                46: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ГВИНЧУК    АЛЕКСАНДР    мс   С/К ЛИАП                50: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8    9 БАЛТ. БЕРЕГ-Ф         1:38:26   8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КИМКИН      ГРИГОРИЙ     кмс  БАЛТ. БЕРЕГ-Ф           48: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СУГАК       ЮРИЙ         мс   БАЛТ. БЕРЕГ-Ф           50: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9   10 БАЛТ. БЕРЕГ-Ф         1:41:41   9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УДКИН       АЛЕКСЕЙ      кмс  БАЛТ. БЕРЕГ-Ф           49:5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ИРГЕТОВ     МИХАИЛ       кмс  БАЛТ. БЕРЕГ-Ф           51: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0   15 КУЗЬМОЛОВО ОК         1:43:14  10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ЛЫШЕВ      НИКОЛАЙ      мс   КУЗЬМОЛОВО ОК           50: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ОРЕВ        КИРИЛЛ       мс   КУЗЬМОЛОВО ОК           52:31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1    8 КИНЕФ                 1:43:55  1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НДРОНОВ     АНТОН        кмс  КИНЕФ                   53: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АЛАТКИН     АЛЕКСАНДР    кмс  КИНЕФ                   50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2   27 ГОЛЬФСТРИМ            1:45:54  1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НОНОВ      ИВАН         кмс  ГОЛЬФСТРИМ              51: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ЛОБОВ      АНДРЕЙ       кмс  ГОЛЬФСТРИМ              54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3   28 ГОЛЬФСТРИМ            1:46:01  1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ЗНЕЦОВ     АЛЕКСЕЙ      кмс  ГОЛЬФСТРИМ              52: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ЖЕЛОМОНОВ    АНТОН        кмс  ГОЛЬФСТРИМ              53: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4   11 БАЛТ. БЕРЕГ-Ф         1:50:11  1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УГАК        ПАВЕЛ        кмс  БАЛТ. БЕРЕГ-Ф           56:04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РШАЛОВ     АНДРЕЙ       кмс  БАЛТ. БЕРЕГ-Ф           54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5   30 ГОЛЬФСТРИМ            1:52:25  1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ИЛАНТЬЕВ    КОНСТАНТИН   кмс  ГОЛЬФСТРИМ              59: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ЕНИН        МИХАИЛ       мс   ГОЛЬФСТРИМ              53: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6   13 БАЛТ. БЕРЕГ-Ф         1:52:37  1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ЕРМАЧЕНКО    НИКОЛАЙ      кмс  БАЛТ. БЕРЕГ-Ф           52: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МИРНОВ      ВИКТОР       кмс  БАЛТ. БЕРЕГ-Ф         1:00: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7   22 СЕВЕРНЫЙ ВЕТЕР   КЕВ  1:55:03  1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ЫТИНСКИЙ    ЛЕОНИД       кмс  СЕВЕРНЫЙ ВЕТЕР   КЕВ    54: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ЛАЙДИН     ПАВЕЛ        кмс  СЕВЕРНЫЙ ВЕТЕР   КЕВ  1:00: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8   17 БЕЛЫЕ НОЧИ            1:56:49  18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ИРЬЯНОВ     ЮРИЙ         кмс  БЕЛЫЕ НОЧИ            1:00: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ЛИМОВ       АЛЕКСАНДР    кмс  БЕЛЫЕ НОЧИ              56: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z w:val="20"/>
          <w:szCs w:val="20"/>
        </w:rPr>
      </w:pPr>
      <w:r>
        <w:rPr>
          <w:b/>
          <w:bCs/>
          <w:szCs w:val="20"/>
        </w:rPr>
        <w:t>Группа М21 (продолжен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9   16 КУЗЬМОЛОВО ОК         1:57:49  19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РКАЛОВ     ВАЛЕРИЙ      кмс  КУЗЬМОЛОВО ОК           56: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РКАЛОВ     АНДРЕЙ       кмс  КУЗЬМОЛОВО ОК         1:00:53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20   34 DREAM TEAM            2:01:06  20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ЕЛЬНИКО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ЛЕГ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мс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DREAM TEAM              53:21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РЕНАЙЗЕН    ИЛЬЯ         мс   DREAM TEAM            1:07: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1   33 ВЕСТА                 2:06:55  21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ЛУГИН      СЕРГЕЙ       кмс  ВЕСТА                 1:09: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НЮХОВ      ВАСИЛИЙ      кмс  ВЕСТА                   57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2   21 ПОЛИТЕХ               2:13:53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ЫТИНСКИЙ    ВЛАДИМИР          ПОЛИТЕХ               1:15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ЗЬМИН      АНДРЕЙ            ПОЛИТЕХ                 58: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3   29 ГОЛЬФСТРИМ            2:24:02  2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ЕРИКОВ      АЛЕКСЕЙ      кмс  ГОЛЬФСТРИМ            1:00: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ИНАГИН      АЛЕКСЕЙ      кмс  ГОЛЬФСТРИМ            1:23:38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4   18 АЗИМУТ                2:26:36  2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ЛМЫКОВ     АЛЕКСЕЙ      кмс  АЗИМУТ                1:05: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УШАНОВ       ВАДИМ        кмс  АЗИМУТ                1:21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5   12 БАЛТ. БЕРЕГ-Ф         2:27:35  2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ХОРЬКОВ      МИХАИЛ       1p   БАЛТ. БЕРЕГ-Ф         1:05: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ЗЛОВИЧ     НИКОЛАЙ      2p   БАЛТ. БЕРЕГ-Ф         1:21: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6   23 БАЛТ. БЕРЕГ-Ф         2:39:05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РОБЬЕВ     ПАВЕЛ        кмс  БЕСЫ                  1:13: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ДОРОВ      АЛЕКСЕЙ      кмс  БЕСЫ                  1:25: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7    3 ЛАДОГА                2:43:42  2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ЫЛОВ        ЕВГЕНИЙ      1p   ЛАДОГА                1:33:5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ЫЛОВ        ВИКТОР       1p   ЛАДОГА                1:09: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8   20 СЕВЕРНЫЙ ВЕТЕР  ВГУ   2:50:19  2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ЧЕРНЕВ       АЛЕКСАНДР    1p   СЕВЕРНЫЙ ВЕТЕР  ВГУ   1:18: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ИПКОВ       ИВАН         кмс  СЕВЕРНЫЙ ВЕТЕР  ВГУ   1:31: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9   31 ГОЛЬФСТРИМ            2:56:20  2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ОЛУБЕВ      ВАСИЛИЙ      1p   ГОЛЬФСТРИМ            1:28: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ЯКОРЬ        СЕРГЕЙ       1p   ГОЛЬФСТРИМ            1:27: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0    1 ЭДЕЛЬВЕЙС            снят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ЕРШОВ        ТИМОФЕЙ      2p   ЭДЕЛЬВЕЙС             1:34: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УРОВ        АНДРЕЙ       1p   ЭДЕЛЬВЕЙС               59: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1   32 ГОЛЬФСТРИМ              54:00  3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РУШИН       СЕРГЕЙ       мс   ГОЛЬФСТРИМ              54: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СМИРНОВ      СЕРГЕЙ       кмс  ГОЛЬФСТРИМ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2   19 АЗИМУТ                  57:53  3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ЗАНОВ      АЛЕКСЕЙ      кмс  АЗИМУТ                  57: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ВАСИЛЬЕВ     АЛЕКСАНДР    2p   АЗИМУТ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>33   35 КУЗЬМОЛОВО ОК</w:t>
      </w:r>
      <w:r>
        <w:rPr>
          <w:rFonts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     1:00:10  3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ЕИН         АЛЕКСАНДР    кмс  КУЗЬМОЛОВО ОК         1:00: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ГОРОХОВ      СЕРГЕЙ       1p   КУЗЬМОЛОВО ОК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4   25 АВС ЦФК МОСКОВСКОГО   1:21:00  3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ИГАРЕВ      ИГОРЬ        1p   АВС ЦФК МОСКОВСКОГО   1:21: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КОНОНОВ      ДМИТРИЙ      кмс  АВС ЦФК МОСКОВСКОГО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376.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26%  1:49: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46%  2:06:29</w:t>
      </w:r>
      <w:r>
        <w:br w:type="page"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7600м, 8 КП</w:t>
      </w:r>
    </w:p>
    <w:p>
      <w:pPr>
        <w:pStyle w:val="Heading1"/>
        <w:rPr/>
      </w:pPr>
      <w:r>
        <w:rPr/>
        <w:t>Группа М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  116 БАЛТ. БЕРЕГ-Ф         1:38:01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ИНЬКОВ      ГЕОРГИЙ      1p   БАЛТ. БЕРЕГ-Ф           52: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ТЮШКОВ     ДМИТРИЙ      1p   БАЛТ. БЕРЕГ-Ф           45: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  118 МГА                   1:39:10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ЯТЬКОВ      ЯН           2p   МГА                     44: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РОЛОВ       ТИМОФЕЙ      2p   МГА                     54: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  120 СЕВЕРНЫЙ ВЕТЕР  ВГУ   1:49:01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РУГЛОВ      ВЯЧЕСЛАВ     кмс  СЕВЕРНЫЙ ВЕТЕР  ВГУ     55:46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ОЛОТКОВ     ИВАН         1p   СЕВЕРНЫЙ ВЕТЕР  ВГУ     53: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4  121 СЕВЕРНЫЙ ВЕТЕР   КЕВ  1:55:58   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АРКУНОВ     АЛЕКСАНДР    2p   СЕВЕРНЫЙ ВЕТЕР   КЕВ  1:01: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ЕБЕДЕВ      АРТЕМ        кмс  СЕВЕРНЫЙ ВЕТЕР   КЕВ    54: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5  122 СЕВЕРНЫЙ ВЕТЕР   КЕВ  1:58:17   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ЕТРОВ       СЕРГЕЙ       1p   СЕВЕРНЫЙ ВЕТЕР   КЕВ    58: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ЕТРОВ       ПАВЕЛ        1p   СЕВЕРНЫЙ ВЕТЕР   КЕВ  1:00: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6  117 БАЛТ. БЕРЕГ-Ф         2:12:18   6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ДАНИЛИН      АНТОН        2p   БАЛТ. БЕРЕГ-Ф         1:03: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ТЮШКОВ     АЛЕКСЕЙ      2p   БАЛТ. БЕРЕГ-Ф         1:09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7  115 СЕСТРОРЕЦК БН         2:17:48   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ТЮХИН      СЕРГЕЙ       2p   СЕСТРОРЕЦК БН         1:02:5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КАЗАНЦЕВ     СЕРГЕЙ            СЕСТРОРЕЦК БН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8  123 СЕВЕРНЫЙ ВЕТЕР   КЕВ  2:31:19   8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ТЕЙН        ТИМОФЕЙ      1p   СЕВЕРНЫЙ ВЕТЕР   КЕВ  1:21:3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АКЕЕВ       АЛЕКСЕЙ      2p   СЕВЕРНЫЙ ВЕТЕР   КЕВ  1:09:41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9  126 СМЕШАННАЯ             2:42:48   9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ИЛИППОВ     ВАЛЕРИЙ      1p   ПОЛИТЕХ               1:08: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РЕТЬЯКОВ    АНДРЕЙ       1ю   СЕВЕРНЫЙ ВЕТЕР   КЕВ  1:34:3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0  125 ГДТЮ СИВ              1:02:34  10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ЛЬКОВСКИЙ  ВЛАДИМИР     2p   ГДТЮ СИВ              1:02: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ИВАНОВ       СТАС         1ю   ГДТЮ СИВ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1  119 СМЕШАННАЯ             1:49:05  1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УСАКОВ      СЕРГЕЙ       3p   АЗИМУТ                1:49:05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МЕЛЬНИКОВ    АЛЕКСЕЙ      2p   ГДТЮ ЛВС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41.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00%  1:38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17%  1:54: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38%  2:15:15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7600м, 8 КП</w:t>
      </w:r>
    </w:p>
    <w:p>
      <w:pPr>
        <w:pStyle w:val="Heading1"/>
        <w:rPr/>
      </w:pPr>
      <w:r>
        <w:rPr/>
        <w:t>Группа М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  129 АЗИМУТ                1:39:53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ЛИНИН      АЛЕКСАНДР    кмс  АЗИМУТ                  45: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ВАЛЕНКО    НИКОЛАЙ      кмс  АЗИМУТ                  53:5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  127 АЗИМУТ                2:02:58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РЫНЦЕВ      ВИКТОР       кмс  АЗИМУТ                1:01: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ОВОЖИЛОВ    ВАЛЕРИЙ      кмс  АЗИМУТ                1:01: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  130 АЗИМУТ                2:06:06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ПЕЛЕВИЧ    АЛЕКСАНДР    1p   АЗИМУТ                1:06:14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МИН        ИГОРЬ        3p   АЗИМУТ                  59: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4  128 АЗИМУТ                2:48:28   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ЕГИН        СЕРГЕЙ       1p   АЗИМУТ                1:24: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УМСКИЙ      АЛЕКСАНДР    2p   АЗИМУТ                1:23: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3900м, 4 КП</w:t>
      </w:r>
    </w:p>
    <w:p>
      <w:pPr>
        <w:pStyle w:val="Heading1"/>
        <w:rPr/>
      </w:pPr>
      <w:r>
        <w:rPr/>
        <w:t>Группа М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  316 СЕВЕРНЫЙ ВЕТЕР   КЕВ    54:23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ШИФРИН       АЛЕКСЕЙ      1p   СЕВЕРНЫЙ ВЕТЕР   КЕВ    27: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ЗАСЛОНКИН    ПЕТР         1p   СЕВЕРНЫЙ ВЕТЕР   КЕВ    26: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2  319 БАЛТ. БЕРЕГ-Ф         1:01:19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ПРОХОРОВ     ЮРИЙ         2p   БАЛТ. БЕРЕГ-Ф           31:5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МАХНЕВ       ВЯЧЕСЛАВ     2p   БАЛТ. БЕРЕГ-Ф           29: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3  331 МГА                   1:03:27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ПЛАКСИН      РУСЛАН       1ю   МГА                     36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МАКОВЕЙ      АЛЕКСАНДР    2p   МГА                     27: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4  326 БЕЛЫЕ НОЧИ            1:04:56   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ЗОРИН        ИГОРЬ        1p   БЕЛЫЕ НОЧИ              35:4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БАРАНОВ      СЕРГЕЙ       1p   БЕЛЫЕ НОЧИ              29: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5  327 БЕЛЫЕ НОЧИ            1:06:09   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ХЯРКЕНЕН     ИВАН         2p   БЕЛЫЕ НОЧИ              33:14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НОВГОРОДЦЕВ  СЕРГЕЙ       1ю   БЕЛЫЕ НОЧИ              32: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6  329 КУЗЬМОЛОВСКАЯ ДЮСШ    1:07:45   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БУЙМОВ       МИХАИЛ            КУЗЬМОЛОВСКАЯ ДЮСШ    1:07: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ГОЛЬТЯКОВ    АЛЕКСЕЙ      1ю   КУЗЬМОЛОВСКАЯ ДЮСШ      38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7  315 СЕВЕРНЫЙ ВЕТЕР   КЕВ  1:07:50   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МЕРЕНКОВ     ФЕДОР        1ю   СЕВЕРНЫЙ ВЕТЕР   КЕВ    29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КУЛИКОВ      АНАТОЛИЙ     2p   СЕВЕРНЫЙ ВЕТЕР   КЕВ    38: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8  312 ГДТЮ ЛВС              1:14:54   8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БЕЛОВ        АЛЕКСАНДР    2p   ГДТЮ ЛВС                40: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НУЖНЫЙ       АЛЕКСЕЙ      1ю   ГДТЮ ЛВС                34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9  318 БАЛТ. БЕРЕГ-Ф         1:15:02   9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ЛУНЕВ        РОМАН        2p   БАЛТ. БЕРЕГ-Ф           34:41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МАХНЕВ       ВЛАДИМИР     2ю   БАЛТ. БЕРЕГ-Ф           40: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0  333 ГДТЮ ЛВС              1:15:40  10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ПРОХОРОВ     РОМАН        1ю   ГДТЮ ЛВС                37: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ИВАНОВ       НИКОЛАЙ      2p   ГДТЮ ЛВС                37:44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1  324 АВС ЦФК МОСКОВСКОГО   1:16:15  1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ПИГАРЕВ      ВАСИЛИЙ      2p   АВС ЦФК МОСКОВСКОГО     35: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УЖИЦКИЙ      ФРЕД         1ю   АВС ЦФК МОСКОВСКОГО     41: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2  313 ГДТЮ ЛВС              1:18:08  12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ТРУШИН       ОЛЕГ         1p   ГДТЮ ЛВС                37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ДАНИЛОВ      АНДРЕЙ       2p   ГДТЮ ЛВС                41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3  317 СЕВЕРНЫЙ ВЕТЕР  ВГУ   1:19:55  1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ЛОГВИНЧУК    ЕВГЕНИЙ      1ю   СЕВЕРНЫЙ ВЕТЕР  ВГУ     43: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СОРОКИН      ДМИТРИЙ      2p   СЕВЕРНЫЙ ВЕТЕР  ВГУ     36: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4  330 КУЗЬМОЛОВСКАЯ ДЮСШ    1:28:58  1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ШАЙКИН       ИГОРЬ        1ю   КУЗЬМОЛОВСКАЯ ДЮСШ      45: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СОМОВ        НИКИТА       1ю   КУЗЬМОЛОВСКАЯ ДЮСШ      43:23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5  320 БАЛТ. БЕРЕГ-Ф         1:29:58  1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ХУДОЛЕЙ      ВЛАДИМИР     1ю   БАЛТ. БЕРЕГ-ЛЛ          49: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ДЕХАНОВА     АЛЕКСАНДРA   2p   БАЛТ. БЕРЕГ-ЛЛ          40: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6  325 КУЗЬМОЛОВО ОК         1:30:44  1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БОРОДУЛИНА   ОЛЬГА        1ю   КУЗЬМОЛОВО ОК           41: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БУЙМОВ       ИВАН         1ю   КУЗЬМОЛОВО ОК           49: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7  314 СЕВЕРНЫЙ ВЕТЕР   КЕВ  1:36:31  1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ЖУКОВСКИЙ    АЛЕКСАНДР    1ю   СЕВЕРНЫЙ ВЕТЕР   КЕВ    46: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ДАНИЛОВ      АЛЕКСАНДР    1ю   СЕВЕРНЫЙ ВЕТЕР   КЕВ    50: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8  321 БАЛТ. БЕРЕГ-Ф         1:46:25  18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ШАРШИН       ВЛАДИСЛАВ    1ю   БАЛТ. БЕРЕГ-ЛЛ          53:5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РУКИНСКИЙ    РУСЛАН       1ю   БАЛТ. БЕРЕГ-ЛЛ          52: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19  323 АВС ЦФК МОСКОВСКОГО   2:04:24  19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КУХАРЧУК     РОМАН        2ю   АВС ЦФК МОСКОВСКОГО     52: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ДАНИЛОВ      КИРИЛЛ       2ю   АВС ЦФК МОСКОВСКОГО   1:11: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20  322 БАЛТ. БЕРЕГ-Ф         2:16:12  20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КОРОНКЕВИЧ   ДАНИИЛ       2ю   БАЛТ. БЕРЕГ-Ф         1:07: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СМИРНОВ      ПАВЕЛ        2ю   БАЛТ. БЕРЕГ-Ф         1:08: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7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7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7"/>
          <w:szCs w:val="20"/>
        </w:rPr>
        <w:t xml:space="preserve">21  124 ГДТЮ СИВ              1:49:14 в/к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АГАФОНЦЕВ    ЮРИЙ         кмс  ГДТЮ СИВ                46: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 </w:t>
      </w:r>
      <w:r>
        <w:rPr>
          <w:rFonts w:cs="Courier New CYR" w:ascii="Courier New CYR" w:hAnsi="Courier New CYR"/>
          <w:sz w:val="17"/>
          <w:szCs w:val="20"/>
        </w:rPr>
        <w:t>КУЛИШЕВ      ПЕТР         2p   ГДТЮ СИВ              1:02:5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</w:t>
      </w:r>
      <w:r>
        <w:rPr>
          <w:rFonts w:cs="Courier New CYR" w:ascii="Courier New CYR" w:hAnsi="Courier New CYR"/>
          <w:sz w:val="17"/>
          <w:szCs w:val="20"/>
        </w:rPr>
        <w:t>Ранг соревнований 18.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</w:t>
      </w:r>
      <w:r>
        <w:rPr>
          <w:rFonts w:cs="Courier New CYR" w:ascii="Courier New CYR" w:hAnsi="Courier New CYR"/>
          <w:sz w:val="17"/>
          <w:szCs w:val="20"/>
        </w:rPr>
        <w:t>2р 105%    57: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7"/>
          <w:szCs w:val="20"/>
        </w:rPr>
      </w:pPr>
      <w:r>
        <w:rPr>
          <w:rFonts w:eastAsia="Courier New CYR" w:cs="Courier New CYR" w:ascii="Courier New CYR" w:hAnsi="Courier New CYR"/>
          <w:sz w:val="17"/>
          <w:szCs w:val="20"/>
        </w:rPr>
        <w:t xml:space="preserve">         </w:t>
      </w:r>
      <w:r>
        <w:rPr>
          <w:rFonts w:cs="Courier New CYR" w:ascii="Courier New CYR" w:hAnsi="Courier New CYR"/>
          <w:sz w:val="17"/>
          <w:szCs w:val="20"/>
        </w:rPr>
        <w:t>3р 126%  1:08: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7600м, 8 КП</w:t>
      </w:r>
    </w:p>
    <w:p>
      <w:pPr>
        <w:pStyle w:val="Heading1"/>
        <w:rPr/>
      </w:pPr>
      <w:r>
        <w:rPr/>
        <w:t>Группа Ж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  104 БАЛТ. БЕРЕГ-Ф         1:18:07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ЕЗВОВА      НАТАЛЬЯ      мс   БАЛТ. БЕРЕГ-Ф           38: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ДВОРКО       НАДЕЖДА      мс   БАЛТ. БЕРЕГ-Ф           39: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  112 СЕВЕРНЫЙ ВЕТЕР   КЕВ  1:24:05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ЗНЕЦОВА    НАТАЛЬЯ      мс   СЕВЕРНЫЙ ВЕТЕР   КЕВ    41: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ЙТЕНКО     АЛЕКСАНДРA   мс   СЕВЕРНЫЙ ВЕТЕР   КЕВ    42: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  103 БАЛТ. БЕРЕГ-Ф         1:25:30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РШАЛОВА    ЯНА          мс   БАЛТ. БЕРЕГ-Ф           41: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РШАЛОВА    ВИКТОРИЯ     мс   БАЛТ. БЕРЕГ-Ф           44: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4  114 Р                     1:37:03   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АРАПОВА     ЕКАТЕРИНА    мс   ГОЛЬФСТРИМ              44: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АЛИТАРОВА   АНАСТАСИЯ    кмс  ГОЛЬФСТРИМ              52:22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5  105 БАЛТ. БЕРЕГ-Ф         1:39:58   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ИВОХА       ЕВГЕНИЯ      кмс  БАЛТ. БЕРЕГ-Ф           44: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КОЛОВА     СВЕТЛАНА     кмс  БАЛТ. БЕРЕГ-Ф           55: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6  101 СЕСТРОРЕЦК БН         1:54:59   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РУНИНА     СВЕТЛАНА     мс   СЕСТРОРЕЦК БН         1:05: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ЕОНТЬЕВА    СВЕТЛАНА     кмс  СЕСТРОРЕЦК БН           49: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7  102 МИЛЯ-СПОРТ            2:17:26   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ВИЛОВА     АННА         1p   МИЛЯ-СПОРТ            1:24: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ИКОВА       НАТАЛИЯ      мс   МИЛЯ-СПОРТ              53: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8  107 БЕЛЫЕ НОЧИ            2:24:59   8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ЗНЕЦОВА    ПОЛИНА       кмс  БЕЛЫЕ НОЧИ            1:07: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ЧЕПАЕВА      НАТАЛЬЯ      2p   БЕЛЫЕ НОЧИ            1:17:30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9  108 КУЗЬМОЛОВСКАЯ ДЮСШ    2:41:13   9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РУЗИНОВА    МАРИЯ        1p   КУЗЬМОЛОВСКАЯ ДЮСШ    1:32: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КТИОНОВА   АННА         2p   КУЗЬМОЛОВСКАЯ ДЮСШ    1:08: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0  111 СЕВЕРНЫЙ ВЕТЕР   КЕВ  2:44:12  10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ЛАДКЕВИЧ    ДАРЬЯ        1p   СЕВЕРНЫЙ ВЕТЕР   КЕВ  1:24: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СТЫГОВА    ЕВГЕНИЯ      кмс  СЕВЕРНЫЙ ВЕТЕР   КЕВ  1:19: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1  113 ГДТЮ ЛВС              3:19:26  1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АВЕНКОВА    ЕЛЕНА        1p   ГДТЮ ЛВС              1:28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ЛЕКСЕЕВА    ВЕРОНИКА     1p   ГДТЮ ЛВС              1:51: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2  109 АЗИМУТ               снят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ЛКОВА      ТАТЬЯНА      кмс  АЗИМУТ                  46: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ЕМЕНОВА     ЕЛЕНА        2p   АЗИМУТ                1:37: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306.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23%  1:36: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42%  1:50: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Маркированная дистанция. Параметры дистанции: 5800м, 6 КП</w:t>
      </w:r>
    </w:p>
    <w:p>
      <w:pPr>
        <w:pStyle w:val="Heading1"/>
        <w:rPr>
          <w:sz w:val="18"/>
        </w:rPr>
      </w:pPr>
      <w:r>
        <w:rPr>
          <w:sz w:val="18"/>
        </w:rPr>
        <w:t>Группа Ж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1  206 СЕВЕРНЫЙ ВЕТЕР   КЕВ  1:30:06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МОНАХОВА     ВАЛЕРИЯ      кмс  СЕВЕРНЫЙ ВЕТЕР   КЕВ    44:5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УХОРСКАЯ     НАТАЛИЯ      кмс  СЕВЕРНЫЙ ВЕТЕР   КЕВ    45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2  204 БАЛТ. БЕРЕГ-Ф         1:35:47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СМОЛЯКОВА    ЛЮДМИЛА      1p   БАЛТ. БЕРЕГ-Ф           57: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ФЕРШАЛОВА    КАРИНА       кмс  БАЛТ. БЕРЕГ-Ф           38: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3  201 АВС ЦФК МОСКОВСКОГО   1:38:01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ХОЛОДНАЯ     АНАСТАСИЯ    2p   АВС ЦФК МОСКОВСКОГО   1:38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КУЗЬМИНА     КАРИНА       2p   АВС ЦФК МОСКОВСКОГО  13:58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4  203 СЕСТРОРЕЦК МПС        1:39:53   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ХАФИЗОВА     ИНГА         кмс  СЕСТРОРЕЦК МПС          53: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ШЕЛКОВНИКОВА ЭЛИНА        кмс  СЕСТРОРЕЦК МПС          46: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5  205 СЕВЕРНЫЙ ВЕТЕР  ВГУ   1:46:51   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СМУРОВА      ТАТЬЯНА      1p   СЕВЕРНЫЙ ВЕТЕР  ВГУ     56: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КУЗНЕЦОВА    ЕКАТЕРИНА    кмс  СЕВЕРНЫЙ ВЕТЕР  ВГУ     50: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6  207 СЕВЕРНЫЙ ВЕТЕР   КЕВ  1:53:17   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МАХОВЕР      ЮЛИЯ         кмс  СЕВЕРНЫЙ ВЕТЕР   КЕВ    55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ЕВСИНА       ЕКАТЕРИНА    1p   СЕВЕРНЫЙ ВЕТЕР   КЕВ    58: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7  202 МИЛЯ-СПОРТ            2:48:34   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АНТРОПОВА    НАТАЛЬЯ      1p   МИЛЯ-СПОРТ            1:17: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ПЕТРОВА      ДАРЬЯ        1ю   МИЛЯ-СПОРТ            1:30: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8  208 СМЕШАННАЯ               59:56   8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ЛЕВИНСКАЯ    ВАЛЕРИЯ      1p   ГДТЮ ЛВС                59: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</w:t>
      </w:r>
      <w:r>
        <w:rPr>
          <w:rFonts w:cs="Courier New CYR" w:ascii="Courier New CYR" w:hAnsi="Courier New CYR"/>
          <w:sz w:val="18"/>
          <w:szCs w:val="20"/>
        </w:rPr>
        <w:t>Ранг соревнований 81.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</w:t>
      </w:r>
      <w:r>
        <w:rPr>
          <w:rFonts w:cs="Courier New CYR" w:ascii="Courier New CYR" w:hAnsi="Courier New CYR"/>
          <w:sz w:val="18"/>
          <w:szCs w:val="20"/>
        </w:rPr>
        <w:t>1р 108%  1:37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</w:t>
      </w:r>
      <w:r>
        <w:rPr>
          <w:rFonts w:cs="Courier New CYR" w:ascii="Courier New CYR" w:hAnsi="Courier New CYR"/>
          <w:sz w:val="18"/>
          <w:szCs w:val="20"/>
        </w:rPr>
        <w:t>2р 126%  1:53: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</w:t>
      </w:r>
      <w:r>
        <w:rPr>
          <w:rFonts w:cs="Courier New CYR" w:ascii="Courier New CYR" w:hAnsi="Courier New CYR"/>
          <w:sz w:val="18"/>
          <w:szCs w:val="20"/>
        </w:rPr>
        <w:t>3р 150%  2:15: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cs="Courier New CYR" w:ascii="Courier New CYR" w:hAnsi="Courier New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Маркированная дистанция. Параметры дистанции: 3900м, 4 КП</w:t>
      </w:r>
    </w:p>
    <w:p>
      <w:pPr>
        <w:pStyle w:val="Heading1"/>
        <w:rPr>
          <w:sz w:val="18"/>
        </w:rPr>
      </w:pPr>
      <w:r>
        <w:rPr>
          <w:sz w:val="18"/>
        </w:rPr>
        <w:t>Группа Ж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1  310 ГДТЮ ЛВС              1:16:28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РЕШЕТНЯК     ЕЛИЗАВЕТА    2p   ГДТЮ ЛВС                37: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ТИХОНОВА     АНАСТАСИЯ    1p   ГДТЮ ЛВС                38: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2  307 СЕВЕРНЫЙ ВЕТЕР   КЕВ  1:22:21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СТЕПАНЯНЦ    ЕКАТЕРИНА    2p   СЕВЕРНЫЙ ВЕТЕР   КЕВ    40: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АНТИПИНА     МАРИЯ        1ю   СЕВЕРНЫЙ ВЕТЕР   КЕВ    41: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3  304 БАЛТ. БЕРЕГ-Ф         1:33:22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ИЛЮЩЕНКО     АННА         2p   БАЛТ. БЕРЕГ-Ф           53: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УШАКОВА      АННА         1p   БАЛТ. БЕРЕГ-Ф           40: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4  306 МИЛЯ-СПОРТ            1:41:08   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ВАВИЛОВА     НАТАЛЬЯ      1p   МИЛЯ-СПОРТ              41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АРТЕМОВА     ЕКАТЕРИНА    1p   МИЛЯ-СПОРТ            1:00: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5  308 СЕВЕРНЫЙ ВЕТЕР   КЕВ  1:47:42   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ЧЕТАЕВА      ЕКАТЕРИНА    1ю   СЕВЕРНЫЙ ВЕТЕР   КЕВ    58: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ЖУКОВСКАЯ    АРИША        1ю   СЕВЕРНЫЙ ВЕТЕР   КЕВ    49: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6  302 АВС ЦФК МОСКОВСКОГО   1:48:07   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ОВЧИННИКОВА  ИРИНА        1ю   АВС ЦФК МОСКОВСКОГО     44: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НИКИТИНА     АННА         1ю   АВС ЦФК МОСКОВСКОГО   1:03:5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7  305 СЕВЕРНЫЙ ВЕТЕР   КЕВ  1:51:32   7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ПАНОВА       КСЕНИЯ       1ю   СЕВЕРНЫЙ ВЕТЕР   КЕВ    54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ВАВИЛОВА                  1ю   СЕВЕРНЫЙ ВЕТЕР   КЕВ    57: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8  301 АВС ЦФК МОСКОВСКОГО   1:55:58   8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ПИГАРЕВА     АЛЕКСАНДРA   1ю   АВС ЦФК МОСКОВСКОГО     57: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УЖИЦКАЯ      КРИСТИНА     1ю   АВС ЦФК МОСКОВСКОГО     58: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9  309 ГДТЮ ЛВС              2:10:26   9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КОЗЛОВА      ЕЛЕНА        кмс  ГДТЮ ЛВС                45: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ДРОЗДОВА     КСЕНИЯ       2p   ГДТЮ ЛВС              1:25: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18"/>
          <w:szCs w:val="20"/>
        </w:rPr>
        <w:t xml:space="preserve">10  311 АВС ЦФК МОСКОВСКОГО   2:16:56  10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ПУТРО        ВИКТОРИЯ     2ю   АВС ЦФК МОСКОВСКОГО   1:00: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 </w:t>
      </w:r>
      <w:r>
        <w:rPr>
          <w:rFonts w:cs="Courier New CYR" w:ascii="Courier New CYR" w:hAnsi="Courier New CYR"/>
          <w:sz w:val="18"/>
          <w:szCs w:val="20"/>
        </w:rPr>
        <w:t>СЕЛИОНОВА    ЮЛИЯ         2ю   АВС ЦФК МОСКОВСКОГО   1:16: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</w:t>
      </w:r>
      <w:r>
        <w:rPr>
          <w:rFonts w:cs="Courier New CYR" w:ascii="Courier New CYR" w:hAnsi="Courier New CYR"/>
          <w:sz w:val="18"/>
          <w:szCs w:val="20"/>
        </w:rPr>
        <w:t>Ранг соревнований 17.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</w:t>
      </w:r>
      <w:r>
        <w:rPr>
          <w:rFonts w:cs="Courier New CYR" w:ascii="Courier New CYR" w:hAnsi="Courier New CYR"/>
          <w:sz w:val="18"/>
          <w:szCs w:val="20"/>
        </w:rPr>
        <w:t>2р 105%  1:20: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20"/>
        </w:rPr>
      </w:pPr>
      <w:r>
        <w:rPr>
          <w:rFonts w:eastAsia="Courier New CYR" w:cs="Courier New CYR" w:ascii="Courier New CYR" w:hAnsi="Courier New CYR"/>
          <w:sz w:val="18"/>
          <w:szCs w:val="20"/>
        </w:rPr>
        <w:t xml:space="preserve">         </w:t>
      </w:r>
      <w:r>
        <w:rPr>
          <w:rFonts w:cs="Courier New CYR" w:ascii="Courier New CYR" w:hAnsi="Courier New CYR"/>
          <w:sz w:val="18"/>
          <w:szCs w:val="20"/>
        </w:rPr>
        <w:t>3р 126%  1:36: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5800м, 6 КП</w:t>
      </w:r>
    </w:p>
    <w:p>
      <w:pPr>
        <w:pStyle w:val="Heading1"/>
        <w:rPr/>
      </w:pPr>
      <w:r>
        <w:rPr/>
        <w:t>Группа Ж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  210 АЗИМУТ                1:53:57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ОЖИДАЕВА    ОЛЬГА        кмс  АЗИМУТ                  56: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РЯЗНЕВИЧ    ЕЛЕНА        1p   АЗИМУТ                  57: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  209 АЗИМУТ                2:33:31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ИКИТИНА     НАТАЛЬЯ      1p   АЗИМУТ                1:18: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ЯШУКОВА      НАТАЛЬЯ      1p   АЗИМУТ                1:14:5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5800м, 6 КП</w:t>
      </w:r>
    </w:p>
    <w:p>
      <w:pPr>
        <w:pStyle w:val="Heading1"/>
        <w:rPr/>
      </w:pPr>
      <w:r>
        <w:rPr/>
        <w:t>Группа М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  215 КУХАРЬ                1:14:44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РОЧКИН     ВАСИЛИЙ      мс   КУХАРЬ                  39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ХАРЬКОВ      СЕРГЕЙ       кмс  КУХАРЬ                  35: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  214 АЗИМУТ                1:16:03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РАВЧЕНКО    ВИКТОР            АЗИМУТ                  33: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ОРИСОВ      ВЛАДИМИР          АЗИМУТ                  42: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3  216 СМЕШАННАЯ             1:24:43   3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ЛОВЬЕВ     АЛЕКСАНДР    2p   АЗИМУТ                  41: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УРВАНЦЕВ     ВАДИМ             СЕВЕРНЫЙ ВЕТЕР  ВГУ     43: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4  212 АЗИМУТ                1:51:55   4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УБАНОВ      ВАЛЕРИЙ      1p   АЗИМУТ                  55: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БАЧЕВ      ЮРИЙ         1p   АЗИМУТ                  56: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5  213 АЗИМУТ                2:00:43   5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ОКИН        ИЛМАРИ       1p   АЗИМУТ                  56: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АВЛОВ       ЕВГЕНИЙ      1p   АЗИМУТ                1:04: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6  211 АЗИМУТ                1:27:10   6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ВАЛДИН     ЭДУАРД       1p   АЗИМУТ                1:27: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ГОРДЫШЕВСКИЙ СЕМЕН        2p   АЗИМУТ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61.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02%  1:16: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20%  1:29: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42%  1:46: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кированная дистанция. Параметры дистанции: 3900м, 4 КП</w:t>
      </w:r>
    </w:p>
    <w:p>
      <w:pPr>
        <w:pStyle w:val="Heading1"/>
        <w:rPr/>
      </w:pPr>
      <w:r>
        <w:rPr/>
        <w:t>Группа Ж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  336 СЕСТРОРЕЦК БН         1:20:04   1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ЛОВА       МАРИЯ             СЕСТРОРЕЦК БН           45: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ЗАНЦЕВА    ОЛЬГА             СЕСТРОРЕЦК БН           34: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2  334 АЗИМУТ                2:14:48   2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СИЛЬЕВА    ВАЛЕНТИНА    2p   АЗИМУТ                1:17: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ЦЫПКИНА      ГАЛИНА       кмс  АЗИМУТ                  57:46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142" w:top="1134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авный судья соревнований:</w:t>
      <w:tab/>
      <w:tab/>
      <w:t>Семенов М.В.</w:t>
    </w:r>
  </w:p>
  <w:p>
    <w:pPr>
      <w:pStyle w:val="Footer"/>
      <w:rPr/>
    </w:pPr>
    <w:r>
      <w:rPr/>
      <w:t>Главный секретарь</w:t>
      <w:tab/>
      <w:tab/>
      <w:t>Гультяев Ю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Комитет по физической культуре и спорту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НОВОГОДНИЕ ЭСТАФЕТЫ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Эстафета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Дата проведения: 28.12.2003 Место проведения: Охта-парк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Начальник дистанции: Шелехин А.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55:00Z</dcterms:created>
  <dc:creator>Гультяев Юрий</dc:creator>
  <dc:description/>
  <dc:language>en-US</dc:language>
  <cp:lastModifiedBy>Гультяев Юрий</cp:lastModifiedBy>
  <dcterms:modified xsi:type="dcterms:W3CDTF">2003-12-28T16:55:00Z</dcterms:modified>
  <cp:revision>2</cp:revision>
  <dc:subject/>
  <dc:title>Маркированная дистанция</dc:title>
</cp:coreProperties>
</file>